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Verdana" w:hAnsi="Verdana" w:eastAsia="Times New Roman" w:cs="Verdana"/>
          <w:sz w:val="20"/>
          <w:szCs w:val="20"/>
          <w:lang w:eastAsia="de-DE"/>
        </w:rPr>
      </w:pPr>
      <w:r>
        <w:rPr>
          <w:rFonts w:eastAsia="Times New Roman" w:cs="Verdana" w:ascii="Verdana" w:hAnsi="Verdana"/>
          <w:sz w:val="20"/>
          <w:szCs w:val="20"/>
          <w:lang w:eastAsia="de-DE"/>
        </w:rPr>
        <w:t>Kopfbogen der Schule</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Anschrift des/der</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Schülers/Schülerin</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bzw. Eltern</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r>
        <w:rPr>
          <w:rFonts w:eastAsia="Times New Roman" w:cs="Verdana" w:ascii="Verdana" w:hAnsi="Verdana"/>
          <w:sz w:val="20"/>
          <w:szCs w:val="20"/>
          <w:lang w:eastAsia="de-DE"/>
        </w:rPr>
        <w:t>Ort, Datum</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Fehlverhalten – Anhörung vor der Teilkonferenz</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Sehr geehrte/r Herr/Frau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wenn erstmaliges Anschreiben dann kurze Darstellung des vorgehaltenen Fehlverhaltens an dieser Stelle)</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Ich möchte Ihnen bzw. Ihrem Sohn/Ihrer Tochter die Gelegenheit geben, sich zu dem von uns vorgehaltenen Fehlverhalten zu äußern. Ich bitte Sie daher, folgenden Termin wahrzunehmen:</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Termin und Ort der Teilkonferenz</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An der Teilkonferenz werden neben dem/r Klassenlehrer/in ein Mitglied der Schulleitung sowie drei von der Lehrerkonferenz gewählte Mitglieder des Kollegiums teilnehmen. Weiterhin wird jeweils ein Vertreter für die Schulpflegschaft und des Schülerrates anwesend sein, wobei Sie das Recht haben, der Teilnahme des Schülervertreters und/oder des Vertreters der Schulpflegschaft zu widersprechen. Darüber hinaus haben Sie das Recht, zu der Anhörung aus dem Kreis der Schüler/innen oder Lehrer/innen eine Person des Vertrauens hinzuzuziehen.</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Die Konferenz wird zunächst mit einer Anhörung zum Sachverhalt beginnen. Alle Anwesenden erhalten dabei die Gelegenheit, Fragen zu stellen oder Stellungnahmen abzugeben. An diese Anhörung wird sich eine Beratung anschließen, an der ausschließlich die gewählten Mitglieder der Teilkonferenz teilnehmen dürfen. Inhalt dieser Beratung wird die Bewertung des ermittelten Sachverhalts und die Erörterung darüber sein, ob Ordnungsmaßnahmen nach § 53 Absatz 3 Schulgesetz NRW eingeleitet werden müssen.</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Sofern Sie von der Möglichkeit der persönlichen Äußerung vor der Teilkonferenz keinen Gebrauch machen wollen, ist es auch möglich, sich vorher schriftlich zu dem vorgehaltenen Fehlverhalten zu äußern. Sollten Sie aus einem wichtigen Grund an der Teilnahme an der Teilkonferenz gehindert sein, bitte ich um eine kurze Information.</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Mit freundlichen Grüßen</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___________________________</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Unterschrift des/der Schulleiters/in</w:t>
      </w:r>
    </w:p>
    <w:p>
      <w:pPr>
        <w:pStyle w:val="Normal"/>
        <w:shd w:fill="FFFFFF" w:val="clear"/>
        <w:spacing w:lineRule="auto" w:line="240" w:before="280" w:after="240"/>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pacing w:before="0" w:after="200"/>
        <w:rPr>
          <w:rFonts w:ascii="Verdana" w:hAnsi="Verdana" w:eastAsia="Times New Roman" w:cs="Verdana"/>
          <w:sz w:val="20"/>
          <w:szCs w:val="20"/>
          <w:lang w:eastAsia="de-DE"/>
        </w:rPr>
      </w:pPr>
      <w:r>
        <w:rPr>
          <w:rFonts w:eastAsia="Times New Roman" w:cs="Verdana" w:ascii="Verdana" w:hAnsi="Verdana"/>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03:00Z</dcterms:created>
  <dc:creator>Windows-Benutzer</dc:creator>
  <dc:description/>
  <dc:language>en-US</dc:language>
  <cp:lastModifiedBy>Windows-Benutzer</cp:lastModifiedBy>
  <dcterms:modified xsi:type="dcterms:W3CDTF">2011-09-30T11:03:00Z</dcterms:modified>
  <cp:revision>1</cp:revision>
  <dc:subject/>
  <dc:title/>
</cp:coreProperties>
</file>